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right"/>
        <w:rPr>
          <w:sz w:val="28"/>
          <w:lang w:val="fr-BE"/>
        </w:rPr>
      </w:pPr>
      <w:r>
        <w:rPr>
          <w:sz w:val="28"/>
          <w:lang w:val="fr-BE"/>
        </w:rPr>
        <w:tab/>
        <w:tab/>
        <w:tab/>
        <w:tab/>
        <w:tab/>
      </w:r>
      <w:r>
        <w:rPr>
          <w:i/>
          <w:iCs/>
          <w:sz w:val="28"/>
          <w:lang w:val="fr-BE"/>
        </w:rPr>
        <w:t>www.christiandebray.be</w:t>
      </w:r>
      <w:r>
        <w:rPr>
          <w:sz w:val="28"/>
          <w:lang w:val="fr-BE"/>
        </w:rPr>
        <w:tab/>
      </w:r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</w:t>
      </w:r>
    </w:p>
    <w:p>
      <w:pPr>
        <w:pStyle w:val="Normal"/>
        <w:jc w:val="right"/>
        <w:rPr/>
      </w:pPr>
      <w:r>
        <w:rPr/>
        <w:t>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>A VENDRE :</w:t>
        <w:tab/>
        <w:tab/>
        <w:tab/>
        <w:tab/>
        <w:tab/>
        <w:tab/>
        <w:t>rue du Bon Pasteur, 43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>Appartement 2 chambres</w:t>
        <w:tab/>
        <w:tab/>
        <w:tab/>
        <w:tab/>
        <w:t>1080 Molenbeek-St-Jean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>115m2 y compris garage</w:t>
        <w:tab/>
        <w:tab/>
        <w:tab/>
        <w:tab/>
        <w:t>(à côté de Berchem-St-Agathe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Situation :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La rue Bon Pasteur est presque une parallèle du Boulevard Mettewie.  Quand on vient de la Basilique, un peu après la Chaussée de Gand, sur la droite, dans un quartier « nouveau ».  La rue est à « cheval » sur Molenbeek-St-Jean et Berchem-Ste-Agathe.  L’avant de l’appartement est situé Nord/Est et l’arrière Sud/Ouest.  L’arrière donne sur des champs de maïs et des prairies à perte de vue.  La zone est, parait-il, vert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Description :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Appartement (+/- 115m2 y compris garage) en parfait état, deux chambres, grand living, garage plus emplacement parking, porte blindée, cuisine américaine hyper équipée Smeg - Electrolux, parquet partout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L’appartement est situé au 2</w:t>
      </w:r>
      <w:r>
        <w:rPr>
          <w:bCs/>
          <w:sz w:val="22"/>
          <w:szCs w:val="22"/>
          <w:vertAlign w:val="superscript"/>
          <w:lang w:val="fr-BE"/>
        </w:rPr>
        <w:t>ème</w:t>
      </w:r>
      <w:r>
        <w:rPr>
          <w:bCs/>
          <w:sz w:val="22"/>
          <w:szCs w:val="22"/>
          <w:lang w:val="fr-BE"/>
        </w:rPr>
        <w:t xml:space="preserve"> étage d’un immeuble de quatre niveaux.  Charges faibles puisqu’il n’y a pas de concierge  ni d’ascenseur.  Endroit très calme.  Ecoles et transports (bus 84) à proximité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  <w:lang w:val="fr-BE"/>
        </w:rPr>
        <w:t>Composition :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Façade : 7m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Profondeur : +/- 18m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Living : 32m2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2 chambres : 13 et 18m2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Immeuble en parfait état de 1991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  <w:t>Divers :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hauffage individuel au gaz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C : 800 euros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Garage avec porte électrique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harges : seulement 70 euros</w:t>
      </w:r>
    </w:p>
    <w:p>
      <w:pPr>
        <w:pStyle w:val="Normal"/>
        <w:jc w:val="both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Prix :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220.000 euros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scripti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58:00Z</dcterms:created>
  <dc:creator>CDB</dc:creator>
  <dc:description/>
  <cp:keywords/>
  <dc:language>en-US</dc:language>
  <cp:lastModifiedBy>CDB</cp:lastModifiedBy>
  <cp:lastPrinted>2008-07-08T11:46:00Z</cp:lastPrinted>
  <dcterms:modified xsi:type="dcterms:W3CDTF">2008-07-08T09:58:00Z</dcterms:modified>
  <cp:revision>2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