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 xml:space="preserve">A VENDRE : Bureau 160m2 ou                             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éventuellement appartement - loft</w:t>
        <w:tab/>
        <w:t xml:space="preserve">            1030 Bruxell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L’avenue est très longue.  L’espace à vendre est situé à quelques mètres de la place de Jamblinne de Meux.  Elle n’est séparée du Rond Point Schuman que par l’avenue de Kortenberg.  Nombreux bus et métro à proximité. L’emplacement jouxte l’Aldi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Le local situé au 3</w:t>
      </w:r>
      <w:r>
        <w:rPr>
          <w:bCs/>
          <w:sz w:val="22"/>
          <w:szCs w:val="22"/>
          <w:vertAlign w:val="superscript"/>
          <w:lang w:val="fr-BE"/>
        </w:rPr>
        <w:t>ème</w:t>
      </w:r>
      <w:r>
        <w:rPr>
          <w:bCs/>
          <w:sz w:val="22"/>
          <w:szCs w:val="22"/>
          <w:lang w:val="fr-BE"/>
        </w:rPr>
        <w:t xml:space="preserve"> et dernier étage d’un immeuble de 4 niveaux est actuellement loué par l’Association Constantinople qui s’y réunit 1 fois par semaine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Si l’acquéreur était un investisseur, le propriétaire pourrait devenir locataire.  Local rectangulaire, sans cloison intempestive (une seule), cuisine et pas de SDB (l’espace ayant toujours été « bureau ».  Aux premier et 2</w:t>
      </w:r>
      <w:r>
        <w:rPr>
          <w:bCs/>
          <w:sz w:val="22"/>
          <w:szCs w:val="22"/>
          <w:vertAlign w:val="superscript"/>
          <w:lang w:val="fr-BE"/>
        </w:rPr>
        <w:t>ème</w:t>
      </w:r>
      <w:r>
        <w:rPr>
          <w:bCs/>
          <w:sz w:val="22"/>
          <w:szCs w:val="22"/>
          <w:lang w:val="fr-BE"/>
        </w:rPr>
        <w:t xml:space="preserve"> étage, bureaux calmes (Association Freudienne et antenne de la Sabam)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 xml:space="preserve">3.  Composition 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Une seule grande salle de + ou – 160m² (cuisine- 2wc-pas SDB)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4. Divers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Immeuble de 1980 – terrasse arrière – lumineux 11m de façade – pas de luxe mais en très bon état – loyer possible 1500 euros – charges 200 euros par mois – double vitrage – ascenseur – pas de caves – porte blindé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  <w:t xml:space="preserve"> </w:t>
      </w:r>
      <w:r>
        <w:rPr>
          <w:b/>
          <w:bCs/>
          <w:sz w:val="22"/>
          <w:szCs w:val="22"/>
          <w:u w:val="single"/>
          <w:lang w:val="fr-BE"/>
        </w:rPr>
        <w:t>5. Prix 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Prix :</w:t>
        <w:tab/>
        <w:t>375.000 euros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05:00Z</dcterms:created>
  <dc:creator>CDB</dc:creator>
  <dc:description/>
  <cp:keywords/>
  <dc:language>en-US</dc:language>
  <cp:lastModifiedBy>Marie-Eve</cp:lastModifiedBy>
  <cp:lastPrinted>2006-09-29T09:51:00Z</cp:lastPrinted>
  <dcterms:modified xsi:type="dcterms:W3CDTF">2006-09-30T20:55:00Z</dcterms:modified>
  <cp:revision>6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