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Villa de standing    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460 m² - superbes matériaux - piscine</w:t>
        <w:tab/>
        <w:t xml:space="preserve">                         4970 Stavelo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n pleine nature sans être vraiment isolée cette superbe villa se situe à Stavelot et à proximité de Trois-Ponts et Malmédy. Ce bien exceptionnel se situe à moins de 5 Km du plus beau circuit automobile du monde : Spa-Francorchamps. Toutes les pièces de la maison bénéficient d’une vue hors du commun sur les massifs forestiers environnant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Un bien à découvrir, surprenant par son volume, qui offre une superficie habitable de plus de 460 m² hors sous-sol. Une rénovation complète a été réalisée. Les matériaux utilisés sont de qualité et naturels : marbre, pierre naturelle, bois,…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out a été entièrement repeint : on mangerait à même le sol de la cave !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 xml:space="preserve">S.S : </w:t>
      </w:r>
      <w:r>
        <w:rPr>
          <w:sz w:val="22"/>
          <w:szCs w:val="22"/>
          <w:lang w:val="fr-BE"/>
        </w:rPr>
        <w:t>Hall, cave à vin, toilette, 3 chambres cave avec un lavabo et garage 4 voitur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  <w:lang w:val="fr-BE"/>
        </w:rPr>
        <w:t xml:space="preserve">REZ : </w:t>
        <w:tab/>
      </w:r>
      <w:r>
        <w:rPr>
          <w:sz w:val="22"/>
          <w:szCs w:val="22"/>
          <w:lang w:val="fr-BE"/>
        </w:rPr>
        <w:t>Grand hall, escalier, et toilette, le tout en marbre, bureau. Grand living avec ancienne cheminée et parquet en chêne  s’ouvrant sur un superbe jardin plein sud. Fumoir/bibliothèque/coin TV avec feu ouvert. Cuisine moderne « Miele » entièrement équipée avec coin à déjeuner, arrière cuisine.</w:t>
      </w:r>
    </w:p>
    <w:p>
      <w:pPr>
        <w:pStyle w:val="Normal"/>
        <w:ind w:left="720" w:hanging="7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  <w:lang w:val="fr-BE"/>
        </w:rPr>
        <w:t>1</w:t>
      </w:r>
      <w:r>
        <w:rPr>
          <w:b/>
          <w:bCs/>
          <w:sz w:val="22"/>
          <w:szCs w:val="22"/>
          <w:vertAlign w:val="superscript"/>
          <w:lang w:val="fr-BE"/>
        </w:rPr>
        <w:t>er </w:t>
      </w:r>
      <w:r>
        <w:rPr>
          <w:b/>
          <w:bCs/>
          <w:sz w:val="22"/>
          <w:szCs w:val="22"/>
          <w:lang w:val="fr-BE"/>
        </w:rPr>
        <w:t xml:space="preserve">: </w:t>
        <w:tab/>
      </w:r>
      <w:r>
        <w:rPr>
          <w:sz w:val="22"/>
          <w:szCs w:val="22"/>
          <w:lang w:val="fr-BE"/>
        </w:rPr>
        <w:t>Appartement des parents composé d’une belle grande chambre, salle d’eau, dressing et toilette. 5 autres belles chambres. 1 chambre buanderie. 2 autres salles d’eau et un WC sépar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2</w:t>
      </w:r>
      <w:r>
        <w:rPr>
          <w:b/>
          <w:bCs/>
          <w:sz w:val="22"/>
          <w:szCs w:val="22"/>
          <w:vertAlign w:val="superscript"/>
          <w:lang w:val="fr-BE"/>
        </w:rPr>
        <w:t>ème </w:t>
      </w:r>
      <w:r>
        <w:rPr>
          <w:b/>
          <w:bCs/>
          <w:sz w:val="22"/>
          <w:szCs w:val="22"/>
          <w:lang w:val="fr-BE"/>
        </w:rPr>
        <w:t xml:space="preserve">: </w:t>
        <w:tab/>
      </w:r>
      <w:r>
        <w:rPr>
          <w:sz w:val="22"/>
          <w:szCs w:val="22"/>
          <w:lang w:val="fr-BE"/>
        </w:rPr>
        <w:t>Immense grenier pour atelier ou appartement sépar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rlophone – Alarme – portail électrique – jardin entièrement clôturé – piscine – serr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rcelle de 50 a plein sud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.C : +/- 1700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825.000 €. Un prix « </w:t>
      </w:r>
      <w:r>
        <w:rPr>
          <w:b/>
          <w:i/>
          <w:iCs/>
          <w:sz w:val="22"/>
          <w:szCs w:val="22"/>
          <w:u w:val="single"/>
          <w:lang w:val="fr-BE"/>
        </w:rPr>
        <w:t>partiellement justifié</w:t>
      </w:r>
      <w:r>
        <w:rPr>
          <w:bCs/>
          <w:sz w:val="22"/>
          <w:szCs w:val="22"/>
          <w:u w:val="single"/>
          <w:lang w:val="fr-BE"/>
        </w:rPr>
        <w:t> </w:t>
      </w:r>
      <w:r>
        <w:rPr>
          <w:bCs/>
          <w:sz w:val="22"/>
          <w:szCs w:val="22"/>
          <w:lang w:val="fr-BE"/>
        </w:rPr>
        <w:t>» par une rénovation complète de la cave au grenier et l’utilisation de matériaux de qualité…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05:00Z</dcterms:created>
  <dc:creator>Christian de Bray</dc:creator>
  <dc:description/>
  <dc:language>en-US</dc:language>
  <cp:lastModifiedBy>tigre</cp:lastModifiedBy>
  <cp:lastPrinted>2004-03-16T15:56:00Z</cp:lastPrinted>
  <dcterms:modified xsi:type="dcterms:W3CDTF">2005-03-13T21:05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