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A VENDRE : sur 3a36                                                  Zaventemseweg, 25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Maison 3 façades, 4-5 chambres (+ ou - 270m²)</w:t>
        <w:tab/>
        <w:t xml:space="preserve">         1933 Sterrebeek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Nous vous demandons impérativement de respecter les données chiffrées de nos descriptifs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                                                        </w:t>
      </w:r>
      <w:r>
        <w:rPr>
          <w:b/>
          <w:lang w:val="fr-BE"/>
        </w:rPr>
        <w:t>A savoir prix et surface</w:t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fr-BE"/>
        </w:rPr>
        <w:t>1. Situation 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A 10 mètres de Kraainem, la rue du Moulin conduit à l’autoroute de Liège et au Boulevard de la Woluwe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A une centaine de mètre le château Jourdain, espaces très verts – campagne dans bruxelles, étang, 10 courts de Tennis à 100m, oies, canards, champs cultivés et un complexe sportif.  Par contre proximité ring et E40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Rue cul-de-sac, beaucoup de zones vertes.  Malgré la proximité du réseau routier, beaucoup de très belles villas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Chaussée de Louvain prendre le Boulevard de la Woluwe, passer sous le pont immédiatement après prendre la rue du Moulin.  Après +  ou – 1000m, on y est (à gauche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Villa 3 façades 1997 de bonne construction ; sur un terrain de 3a36.  Jardin à l’Est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Rez : living et cuisine bien équipée -  feu ouvert fonctionnel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Premier : trois chambres et SDB (le tout carrelé) – l’espace sans toiture comprend une SDD.  On pourrait y faire deux chambres ;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 Composition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Terrain  3a36 – villa 10m x11m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Rez + ou – 100m² - Espace vie + garage.  Hall 8m², cuisine 15m² - Salon/salle à manger 35m²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Premier + ou – 100m² (hall, 4 chambres 17m²- 17m²-14m²-10m², SDB 8m²)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Espace sans toiture + ou – 70m²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Pas de cave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fr-BE"/>
        </w:rPr>
        <w:t>Garage  23m² + fosse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Chauffage au gaz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</w:t>
      </w:r>
      <w:r>
        <w:rPr>
          <w:b/>
          <w:bCs/>
          <w:sz w:val="22"/>
          <w:szCs w:val="22"/>
          <w:u w:val="single"/>
          <w:lang w:val="fr-BE"/>
        </w:rPr>
        <w:t>4. Divers</w:t>
      </w:r>
      <w:r>
        <w:rPr>
          <w:sz w:val="22"/>
          <w:szCs w:val="22"/>
          <w:lang w:val="fr-B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non indexé : 1527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venu cadastral indexé : 2180</w:t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>568,90</w:t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>5. Prix 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395.000 euros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6. Visites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Sur RDV, nous avons les clé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9:00Z</dcterms:created>
  <dc:creator>CDB</dc:creator>
  <dc:description/>
  <cp:keywords/>
  <dc:language>en-US</dc:language>
  <cp:lastModifiedBy>CDB</cp:lastModifiedBy>
  <cp:lastPrinted>2007-05-11T09:53:00Z</cp:lastPrinted>
  <dcterms:modified xsi:type="dcterms:W3CDTF">2007-05-11T10:29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