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 Gentilhommière </w:t>
        <w:tab/>
        <w:t xml:space="preserve">             Route de Lessines 75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530 m² - superbes réceptions – dépendances                                   7800 ATH</w:t>
      </w:r>
    </w:p>
    <w:p>
      <w:pPr>
        <w:pStyle w:val="Normal"/>
        <w:tabs>
          <w:tab w:val="clear" w:pos="708"/>
          <w:tab w:val="left" w:pos="1069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MERCI DE RESPECTER IMPERATIVEMENT LA COMPOSITION DE NOTRE DESCRIPTIF !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A mi-distance sur l’axe Bruxelles-Lille, cette demeure de charme est située au beau milieu des campagnes tout en étant proche de l’autoroute E429.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opriété « coup de cœur » offrant des réceptions aux volume surprenants et gardant aujourd’hui encore tout leur caractère et leur charme : planchers authentiques, cheminée dans chaque pièce, matériaux nobles,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a maison principale, datant de 1780 et autrefois appelé le château de Quvreu, est complétée de part et d’autre de deux vastes dépendances (2 x 130m²) à repenser dans leur ensemble : par exemple pour une profession libérale, une conciergerie ou encore des écuries,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a gentilhommière  a quant elle subi de nombreux travaux depuis l’occupation de celle-ci par les propriétaires actuels. Le résultat : une demeure ancienne de caractère avec tout le confort que l’on peut attendre aujourd’hui : grande cuisine contemporaine, salles d’eau complètes, chauffage central performant, châssis double vitrage,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parc de près d’un hectare vous offre une variété importante d’essences diverses, un verger, une superbe serre classée méritant de retrouver sa superbe d’anta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extérieur de la maison, l’escalier intérieur et certains arbres exceptionnels sont classés. Un avantage qui est non des moindres puisque la région intervient à 63% pour les travaux nécessaires à la conservatio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REZ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Hall d’entrée imposant avec revêtement en marbre et superbe escalier desservent le 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 xml:space="preserve"> étage. Vestiaire et toilette invité. Vastes réceptions dont un salon avec double cheminée dont un feu ouvert (51m²), une salle à manger (27m²) et une superbe bibliothèque octogonale (35m²). Spacieuse cuisine super-équipée (23m²).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ETAGE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uite des maîtres : chambre à coucher (30m²), salles d’eau avec WC (17m²) et dressing (8m²). 3 autres chambres à coucher (23-24-27m²). Salle d’eau avec WC (7m²).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MANSARDE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Vaste étage mansardé (170m²) offrant aujourd’hui 2 pièces et un grand espace ouvert à aménager complètemen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>950.000</w:t>
        <w:tab/>
        <w:tab/>
        <w:t>euros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net :</w:t>
        <w:tab/>
        <w:tab/>
        <w:tab/>
        <w:tab/>
        <w:t>1.608</w:t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indexé :</w:t>
        <w:tab/>
        <w:tab/>
        <w:tab/>
        <w:t>2.296</w:t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>1298,68</w:t>
        <w:tab/>
        <w:tab/>
        <w:t>eur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1:00Z</dcterms:created>
  <dc:creator>CDB</dc:creator>
  <dc:description/>
  <cp:keywords/>
  <dc:language>en-US</dc:language>
  <cp:lastModifiedBy>CDB</cp:lastModifiedBy>
  <cp:lastPrinted>2004-03-16T15:56:00Z</cp:lastPrinted>
  <dcterms:modified xsi:type="dcterms:W3CDTF">2006-11-14T15:22:00Z</dcterms:modified>
  <cp:revision>1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