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rPr/>
      </w:pPr>
      <w:r>
        <w:rPr/>
        <w:t>A VENDRE : FERME                                          chaussée de Gramptinne 20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rPr/>
      </w:pPr>
      <w:r>
        <w:rPr/>
        <w:t>1162 m² aménageable – beau potentiel                       5340 GESVES (Mozet)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fr-BE"/>
        </w:rPr>
      </w:pPr>
      <w:r>
        <w:rPr>
          <w:rFonts w:cs="Sylfaen" w:ascii="Sylfaen" w:hAnsi="Sylfaen"/>
          <w:b/>
          <w:sz w:val="20"/>
          <w:szCs w:val="20"/>
          <w:lang w:val="fr-B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r-BE"/>
        </w:rPr>
      </w:pPr>
      <w:r>
        <w:rPr>
          <w:rFonts w:cs="Sylfaen" w:ascii="Sylfaen" w:hAnsi="Sylfaen"/>
          <w:b/>
          <w:sz w:val="20"/>
          <w:szCs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Au cœur de la vallée du Samson, dont une partie est classée pour sa nature magnifique et ses maisons parfois très anciennes. Accès à la E411 par Wierde. 12 km de Namur. 65 km de Bruxelles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ncienne et vaste ferme dont certains bâtiments datent de 1650 ! Elle offre un corps de logis partiellement aménagé, une vaste grange, un fenil, et 2 grandes étables pour un total de 1162 m² aménageables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Terrain de 23a 82ca bordant le Samson (une rive en propriété). Possibilité de diviser l’ensemble en 3 habitations distinctes avec jardin privatif pour chaque unité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Corps de logis</w:t>
        <w:tab/>
        <w:tab/>
        <w:tab/>
        <w:tab/>
        <w:tab/>
        <w:t>(7,5 X 11) aménagé sur 3 niveaux :</w:t>
        <w:tab/>
        <w:tab/>
        <w:t>+/- 230</w:t>
        <w:tab/>
        <w:tab/>
        <w:t>m²</w:t>
      </w:r>
    </w:p>
    <w:p>
      <w:pPr>
        <w:pStyle w:val="Normal"/>
        <w:jc w:val="both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Z : Salon (21m²). Salle à manger (20m²). Cuisine (12m²). Cave (16m²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TAGE : 4 chambres dont une avec mezzanine (13-18-34-60 m²). Salle de douche avec WC et lavabo (11m²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Superbes pierres bleues au sol du rez-de-chaussée. Nécessite des travaux pour rendre le bien confortable. Chauffage central + électricité OK.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r-BE"/>
        </w:rPr>
        <w:t>Etable attenante</w:t>
        <w:tab/>
        <w:tab/>
        <w:tab/>
        <w:tab/>
        <w:t>(9,5 X 13) aménageable sur 2 niveaux :</w:t>
        <w:tab/>
        <w:t>+/- 247</w:t>
        <w:tab/>
        <w:tab/>
        <w:t>m²</w:t>
      </w:r>
    </w:p>
    <w:p>
      <w:pPr>
        <w:pStyle w:val="Normal"/>
        <w:jc w:val="both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r-BE"/>
        </w:rPr>
        <w:t>Fenil + ancienne écurie</w:t>
        <w:tab/>
        <w:tab/>
        <w:tab/>
        <w:t>(5 X 6) aménageable sur 3 niveaux :</w:t>
        <w:tab/>
        <w:tab/>
        <w:t>+/- 85</w:t>
        <w:tab/>
        <w:tab/>
        <w:t>m²</w:t>
      </w:r>
    </w:p>
    <w:p>
      <w:pPr>
        <w:pStyle w:val="Normal"/>
        <w:jc w:val="both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r-BE"/>
        </w:rPr>
        <w:t>Etable attenante</w:t>
        <w:tab/>
        <w:tab/>
        <w:tab/>
        <w:tab/>
        <w:t>(7 X 13) aménageable sur 2 niveaux :</w:t>
        <w:tab/>
        <w:tab/>
        <w:t>+/- 182</w:t>
        <w:tab/>
        <w:tab/>
        <w:t>m²</w:t>
      </w:r>
    </w:p>
    <w:p>
      <w:pPr>
        <w:pStyle w:val="Normal"/>
        <w:jc w:val="both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Grange</w:t>
        <w:tab/>
        <w:tab/>
        <w:tab/>
        <w:tab/>
        <w:tab/>
        <w:t>(19 X 11) aménageable sur 2 (3)  niveaux :</w:t>
        <w:tab/>
        <w:t>+/- 418</w:t>
        <w:tab/>
        <w:tab/>
        <w:t>m²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x :</w:t>
        <w:tab/>
        <w:tab/>
        <w:tab/>
        <w:tab/>
        <w:tab/>
        <w:tab/>
        <w:tab/>
        <w:tab/>
        <w:t>750.000</w:t>
        <w:tab/>
        <w:tab/>
        <w:t>euro</w:t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venu cadastral net :</w:t>
        <w:tab/>
        <w:tab/>
        <w:tab/>
        <w:tab/>
        <w:tab/>
        <w:tab/>
        <w:t>883</w:t>
        <w:tab/>
        <w:tab/>
        <w:tab/>
        <w:t>euro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venu cadastral indexé :</w:t>
        <w:tab/>
        <w:tab/>
        <w:tab/>
        <w:tab/>
        <w:tab/>
        <w:t>1.261</w:t>
        <w:tab/>
        <w:tab/>
        <w:tab/>
        <w:t>euro</w:t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compte immobilier :</w:t>
        <w:tab/>
        <w:tab/>
        <w:tab/>
        <w:tab/>
        <w:tab/>
        <w:tab/>
        <w:t>503</w:t>
        <w:tab/>
        <w:tab/>
        <w:tab/>
        <w:t>eur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8:00Z</dcterms:created>
  <dc:creator>ob</dc:creator>
  <dc:description/>
  <cp:keywords/>
  <dc:language>en-US</dc:language>
  <cp:lastModifiedBy>ob</cp:lastModifiedBy>
  <cp:lastPrinted>2004-03-16T15:56:00Z</cp:lastPrinted>
  <dcterms:modified xsi:type="dcterms:W3CDTF">2007-06-01T09:23:00Z</dcterms:modified>
  <cp:revision>4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