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 </w:t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Villa de plain-pied                              Avenue des Rossignols 25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255m² hab. – terrain 16a 80 ca –                                              1470 Baisy-Thy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  <w:t>Nous vous demandons impérativement de respecter les données chiffrées de nos descriptifs 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  <w:t>A savoir prix et surface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Bonne situation au cœur d’un quartier résidentiel prisé. Accès facile sur Waterloo, Bruxelles et Charleroi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ison d’architecture moderne construite au début des années 70. Elle offre une superficie habitable de 255m² et a été construite sur un terrain de 16a 80ca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lle nécessite certains travaux de rénovation : électricité, cuisine et salle de bain. Toiture entièrement renouvelée en 2004. Châssis bois double vitrage en bon éta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Z bas : cave à vin (9 m²). Garage 3 voitures en façade avant (75 m²). Garage 2 voitures en façade arrière, aisément transformable en 2 chambres et une salle de bain ou en studio (65 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Z haut : Living (51 m²). Cuisine équipée (10 m²). Buanderie. Jardin d’hiver avec barbecue pouvant convenir également à une profession libérale (42 m²). 3 chambres (9-14,5-17 m²), un dressing (7 m²) et une salle de bain (6,5 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uffage central au mazout à air pulsé (brûleur remplacé l’année passée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>395.000</w:t>
        <w:tab/>
        <w:tab/>
        <w:tab/>
        <w:t>euros</w:t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net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indexé</w:t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16:00Z</dcterms:created>
  <dc:creator>ob</dc:creator>
  <dc:description/>
  <dc:language>en-US</dc:language>
  <cp:lastModifiedBy>karim</cp:lastModifiedBy>
  <cp:lastPrinted>2007-02-28T16:37:00Z</cp:lastPrinted>
  <dcterms:modified xsi:type="dcterms:W3CDTF">2007-03-01T19:29:00Z</dcterms:modified>
  <cp:revision>6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