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</w:t>
      </w:r>
    </w:p>
    <w:p>
      <w:pPr>
        <w:pStyle w:val="Normal"/>
        <w:jc w:val="right"/>
        <w:rPr/>
      </w:pPr>
      <w:r>
        <w:rPr/>
        <w:t>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</w:t>
        <w:tab/>
        <w:tab/>
        <w:tab/>
        <w:tab/>
        <w:tab/>
        <w:tab/>
        <w:tab/>
        <w:t xml:space="preserve">       Av. de la Basilique, 311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ppartement – 112m2 – 3ch</w:t>
        <w:tab/>
        <w:tab/>
        <w:tab/>
        <w:tab/>
        <w:t xml:space="preserve">       1081 Koekelberg</w:t>
        <w:tab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Situation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’Avenue de la Basilique part de la Basilique de Koekelberg et va vers la chaussée de Gand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Belle et grande avenue arborée – immeubles récents – proximité des écoles, transports et commerces ainsi que du Zavelenberg et de l’hôpital françai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’immeuble est à quelques mètres de Berchem-St-Agath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Description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Immeuble de 2001 de standing, bel acceuil, ascenseur ultra-moderne « parlant », emplacement parking, porte blindée, vidéophone et grande cave.  Troisième étage sur quatre – seulement 10 appartements, deux terrasses, living en L, cuisine américaine super équipée, lave-vaisselle, frigo, congélateur, cuisinière Miele, halogène,… SDB+SDD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ol en quick step dans le living et les chambr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u w:val="single"/>
          <w:lang w:val="fr-BE"/>
        </w:rPr>
        <w:t>Composition 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iving + SàM : 35m2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uisine : 10m2 (intégré à la SàM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DB + SDD : 6m2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hambres : 15 – 12 et 9m2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Hall, salle pour machine à laver et séchoir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Terrasse avant Nord/Ouest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Divers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Libre à l’acte – chauffage au gaz individue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fr-BE"/>
        </w:rPr>
        <w:t>Charges : 132 euros (chauffage et eau compri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C : 1.700 eur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CI : 2.442 eur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I : 990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Prix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254.000 eur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3:00Z</dcterms:created>
  <dc:creator>CDB</dc:creator>
  <dc:description/>
  <cp:keywords/>
  <dc:language>en-US</dc:language>
  <cp:lastModifiedBy>CDB</cp:lastModifiedBy>
  <cp:lastPrinted>2008-05-06T11:41:00Z</cp:lastPrinted>
  <dcterms:modified xsi:type="dcterms:W3CDTF">2008-05-06T09:53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