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  <w:tab/>
        <w:tab/>
        <w:tab/>
        <w:tab/>
      </w:r>
      <w:r>
        <w:rPr>
          <w:i/>
          <w:iCs/>
          <w:sz w:val="28"/>
          <w:lang w:val="fr-BE"/>
        </w:rPr>
        <w:t>www.christiandebray.be</w:t>
      </w:r>
      <w:r>
        <w:rPr>
          <w:sz w:val="28"/>
          <w:lang w:val="fr-BE"/>
        </w:rPr>
        <w:tab/>
      </w:r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</w:t>
      </w:r>
    </w:p>
    <w:p>
      <w:pPr>
        <w:pStyle w:val="Normal"/>
        <w:jc w:val="right"/>
        <w:rPr/>
      </w:pPr>
      <w:r>
        <w:rPr/>
        <w:t>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/>
      </w:pPr>
      <w:r>
        <w:rPr/>
        <w:t>A VENDRE – Espace Commercial             Chaussée de Waterloo, 544-546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/>
      </w:pPr>
      <w:r>
        <w:rPr/>
        <w:t>Centre de Soins, d’Esthétique et de             1050 Ixelles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/>
      </w:pPr>
      <w:r>
        <w:rPr/>
        <w:t xml:space="preserve">Relaxation        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ituation</w:t>
      </w:r>
    </w:p>
    <w:p>
      <w:pPr>
        <w:pStyle w:val="Normal"/>
        <w:rPr/>
      </w:pPr>
      <w:r>
        <w:rPr/>
        <w:t>Le 544 chaussée de Waterloo est situé à la limite d’Ixelles et d’Uccle. Inutile d’insister sur le caractère résidentiel de l’endroit entre l’avenue Louise, l’avenue Molière et l’avenue Churchill. A proximité aussi de l’avenue Lepoutre, de la Chaussée de Vleurgat et de la place du Châtel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escription</w:t>
      </w:r>
    </w:p>
    <w:p>
      <w:pPr>
        <w:pStyle w:val="Normal"/>
        <w:rPr/>
      </w:pPr>
      <w:r>
        <w:rPr/>
        <w:t>Centre de Soins Esthétiques et de Relaxation, flambant neuf, hyper moderne et remarquablement bien pensé, sur 3 niveaux. La qualité des aménagements et des soins proposés le font entrer dans la catégorie des « Spas ». Dénomination commerciale : «  Sea Me ». Le Centre est cédé en l’état, c’est-à-dire complètement équipé de tout le matériel et de l’équipement nécessaires pour redémarrer immédiat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Composition</w:t>
      </w:r>
    </w:p>
    <w:p>
      <w:pPr>
        <w:pStyle w:val="Normal"/>
        <w:rPr/>
      </w:pPr>
      <w:r>
        <w:rPr>
          <w:u w:val="single"/>
        </w:rPr>
        <w:t>Rez</w:t>
      </w:r>
      <w:r>
        <w:rPr/>
        <w:t xml:space="preserve">  -  Accueil / boutique, vestiaire, bureau, salle de repos, coin manucure, 2 cabines de soins(1 et 2), 2 espaces toilettes, débarras. (= + - 130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s-sol</w:t>
      </w:r>
      <w:r>
        <w:rPr/>
        <w:t xml:space="preserve"> – salle de balnéothérapie, sauna (+douche), Cocoon, salle de relaxation, chaufferie, cuisine et buanderie    (= + - 75m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mier étage</w:t>
      </w:r>
      <w:r>
        <w:rPr/>
        <w:t xml:space="preserve"> - 3 cabines (3+4+5), douche, banc solaire et grand espace de stockage (= + - 45m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rix</w:t>
      </w:r>
    </w:p>
    <w:p>
      <w:pPr>
        <w:pStyle w:val="Normal"/>
        <w:rPr/>
      </w:pPr>
      <w:r>
        <w:rPr/>
        <w:t>Bâtiment           440.000 euros</w:t>
      </w:r>
    </w:p>
    <w:p>
      <w:pPr>
        <w:pStyle w:val="Normal"/>
        <w:rPr/>
      </w:pPr>
      <w:r>
        <w:rPr/>
        <w:t>Matériel + F.c.  150.000 eu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Divers</w:t>
      </w:r>
    </w:p>
    <w:p>
      <w:pPr>
        <w:pStyle w:val="Normal"/>
        <w:rPr/>
      </w:pPr>
      <w:r>
        <w:rPr/>
        <w:t>P.I                     1. 460 eu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Considérations  personnelles</w:t>
      </w:r>
    </w:p>
    <w:p>
      <w:pPr>
        <w:pStyle w:val="Normal"/>
        <w:rPr/>
      </w:pPr>
      <w:r>
        <w:rPr/>
        <w:t xml:space="preserve">Cet espace pourrait très bien convenir à d’autres activités telles que salon de coiffure, centre de massages, centre de bronzage, cabinet médical, association de kinés,  … </w:t>
      </w:r>
    </w:p>
    <w:p>
      <w:pPr>
        <w:pStyle w:val="Normal"/>
        <w:rPr/>
      </w:pPr>
      <w:r>
        <w:rPr/>
        <w:t>L’espace est bien entendu orienté vers l’activité décrite ci-dessus, mais est absolument parfa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6:00Z</dcterms:created>
  <dc:creator>CDB</dc:creator>
  <dc:description/>
  <cp:keywords/>
  <dc:language>en-US</dc:language>
  <cp:lastModifiedBy>CDB</cp:lastModifiedBy>
  <dcterms:modified xsi:type="dcterms:W3CDTF">2009-03-03T15:55:00Z</dcterms:modified>
  <cp:revision>5</cp:revision>
  <dc:subject/>
  <dc:title/>
</cp:coreProperties>
</file>