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 xml:space="preserve">A VENDRE : APPARTEMENT DE STANDING             Avenue d’Italie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3 chambres – terrasses – garage 3 v.</w:t>
        <w:tab/>
        <w:t xml:space="preserve">                  1050 IXELLES 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      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</w:t>
      </w:r>
      <w:r>
        <w:rPr>
          <w:b/>
          <w:lang w:val="fr-BE"/>
        </w:rPr>
        <w:t>Nous vous demandons impérativement de respecter les données chiffrées de nos descriptifs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                                                      </w:t>
      </w:r>
      <w:r>
        <w:rPr>
          <w:b/>
          <w:lang w:val="fr-BE"/>
        </w:rPr>
        <w:t>A savoir prix et surfac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Situation exceptionnelle dans un quartier calme et verdoyant, à côté de l’Avenue Franklin Roosevelt et à 600 mètres du Bois de la Cambre. Grand magasin Delhaize à 150m. A 15 minutes de la gare du midi ou de l’aéroport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ppartement exceptionnel situé au 1</w:t>
      </w:r>
      <w:r>
        <w:rPr>
          <w:sz w:val="22"/>
          <w:szCs w:val="22"/>
          <w:vertAlign w:val="superscript"/>
          <w:lang w:val="fr-BE"/>
        </w:rPr>
        <w:t>er</w:t>
      </w:r>
      <w:r>
        <w:rPr>
          <w:sz w:val="22"/>
          <w:szCs w:val="22"/>
          <w:lang w:val="fr-BE"/>
        </w:rPr>
        <w:t xml:space="preserve"> étage (niveau jardin) d’une résidence imaginée par l’architecte Montois et construite en 1993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Il offre une superficie habitable de 220m², plusieurs terrasses (105m²), et la jouissance exclusive du jardin (300m²). Celui-ci est parfaitement orienté, sud-est, et est entretenu aux frais de la copropriété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pacieux hall d’entrée revêtu de marbre avec WC et vestiaire (23m²). Living (48m²) et salle à manger (22m²) avec revêtement parquet. Grande cuisine super-équipée (23m²). Buanderie (6,2m²). Master room (30m²) avec somptueuse salle de bain (11,5m²), WC et dressing (5m²). 2 autres chambres (14,5-15 m²). Salle de bain indépendante avec WC (7m²). Tapis plain sur chape dans les chambres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haque pièce possède des portes fenêtres permettant l’accès aux terrass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hauffage central au gaz commun. Ascenseur et accès pour personne handicapée. Alarme reliée à une centrale. Accès sécurisés et blindés. Concierge dans l’immeubl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Garage fermé pour 3 voitures minimum (48m²). Cave (11m²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x :</w:t>
        <w:tab/>
        <w:tab/>
        <w:tab/>
        <w:tab/>
        <w:tab/>
        <w:tab/>
        <w:tab/>
        <w:tab/>
        <w:t>1.100.000</w:t>
        <w:tab/>
        <w:tab/>
        <w:t>euros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venu cadastral :</w:t>
        <w:tab/>
        <w:tab/>
        <w:tab/>
        <w:tab/>
        <w:tab/>
        <w:tab/>
        <w:t>6.698</w:t>
        <w:tab/>
        <w:tab/>
        <w:tab/>
        <w:t>euros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Précompte immobilier :</w:t>
        <w:tab/>
        <w:tab/>
        <w:tab/>
        <w:tab/>
        <w:tab/>
        <w:tab/>
        <w:t>4.122</w:t>
        <w:tab/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harges trimestrielles (moyenne sur l’année écoulée) :</w:t>
        <w:tab/>
        <w:tab/>
        <w:t>1.815</w:t>
        <w:tab/>
        <w:tab/>
        <w:tab/>
        <w:t>euros</w:t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(eau, chauffage, ascenseur, commun, concierge, travaux, entretien des accès sécurisés,…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.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36:00Z</dcterms:created>
  <dc:creator>ob</dc:creator>
  <dc:description/>
  <cp:keywords/>
  <dc:language>en-US</dc:language>
  <cp:lastModifiedBy>CDB</cp:lastModifiedBy>
  <cp:lastPrinted>2004-03-16T15:56:00Z</cp:lastPrinted>
  <dcterms:modified xsi:type="dcterms:W3CDTF">2009-03-19T10:40:00Z</dcterms:modified>
  <cp:revision>11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