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spacing w:before="24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endre : ancienne fermette (1870)              Bakkerstraat, 3                       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14" w:color="000000"/>
          <w:right w:val="thickThinSmallGap" w:sz="2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us de 200m² sur 27 ares                                 1570 Galmaarden-Gammerages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itu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maarden est situé dans le Brabant Flamand, dans le Pajottenland, à quelques kilomètres au sud de Ninove, à 39 kilomètres de Bruxelles.  La région est campagnarde, beaucoup de champs et zones boisées.   On y arrive de Bruxelles,  en passant par Ternat ou Halle.  La maison jouxte une zone ve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’est une zone assez recherch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Description et composi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ienne fermette (1870) de plus ou moins 200m² habitables, plus grenier, sur un terrain de 27ares ou un peu plus. Entrée à gauche et à Droite.  Terrain en L., maison de 100m²  par niveau.  Cuisine entièrement revue et rénovée, (sol carrelé), rez de plus ou moins 100m² carrelages anciens , plus buanderie.  Trois chambres et salle de bain  l’étage.  Espace sous toiture.  Une annexe comprend un garage et  deux box pour chevaux.  Après avoir été fermette  elle a été pendant plusieurs années le café du village !   Ce serait une deuxième résidence idéale pour des jeunes propriétaires souhaitant  améliorer progressivement  l’ensemble.  Possibilité de louer des champs à proximité, et aussi de reprendre une bonne partie du mobilier. Chauffage mazout.  Possibilité de feu ouvert (deux cheminées).  A gauche de la maison on pourrait y faire une deuxième possibilité d’entrée, et, même une petite extension de la maison.  La façade doit faire environ 19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Pri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0.000 eur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sur rendez-vous, nous avons les cl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Commis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 pc, votre pa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rte ouve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ci de prévenir de votre passage si vous comptez venir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96"/>
      <w:jc w:val="right"/>
      <w:rPr>
        <w:i/>
        <w:i/>
        <w:iCs/>
        <w:sz w:val="28"/>
        <w:lang w:val="fr-BE"/>
      </w:rPr>
    </w:pPr>
    <w:hyperlink r:id="rId1">
      <w:r>
        <w:rPr>
          <w:rStyle w:val="InternetLink"/>
          <w:i/>
          <w:iCs/>
          <w:sz w:val="28"/>
          <w:lang w:val="fr-BE"/>
        </w:rPr>
        <w:t>www.christiandebray.be</w:t>
      </w:r>
    </w:hyperlink>
  </w:p>
  <w:p>
    <w:pPr>
      <w:pStyle w:val="Normal"/>
      <w:ind w:left="5664" w:firstLine="96"/>
      <w:jc w:val="right"/>
      <w:rPr>
        <w:b/>
        <w:b/>
        <w:bCs/>
        <w:lang w:val="fr-BE"/>
      </w:rPr>
    </w:pPr>
    <w:r>
      <w:rPr>
        <w:i/>
        <w:iCs/>
        <w:sz w:val="28"/>
        <w:lang w:val="fr-BE"/>
      </w:rPr>
      <w:t>GSM 0475 456 987</w:t>
    </w:r>
  </w:p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fr-BE"/>
      </w:rPr>
      <w:t>I</w:t>
    </w:r>
    <w:r>
      <w:rPr>
        <w:b/>
        <w:bCs/>
        <w:color w:val="1F497D"/>
        <w:sz w:val="28"/>
        <w:szCs w:val="28"/>
        <w:u w:val="single"/>
        <w:lang w:val="fr-BE"/>
      </w:rPr>
      <w:t>nfo@</w:t>
    </w:r>
    <w:hyperlink r:id="rId2">
      <w:r>
        <w:rPr>
          <w:rStyle w:val="InternetLink"/>
          <w:b/>
          <w:bCs/>
          <w:color w:val="1F497D"/>
          <w:sz w:val="28"/>
          <w:szCs w:val="28"/>
          <w:lang w:val="fr-BE"/>
        </w:rPr>
        <w:t>christiandebray.be</w:t>
      </w:r>
    </w:hyperlink>
  </w:p>
  <w:p>
    <w:pPr>
      <w:pStyle w:val="Head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06980</wp:posOffset>
          </wp:positionH>
          <wp:positionV relativeFrom="paragraph">
            <wp:posOffset>92075</wp:posOffset>
          </wp:positionV>
          <wp:extent cx="75819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ristiandebray.be/" TargetMode="External"/><Relationship Id="rId2" Type="http://schemas.openxmlformats.org/officeDocument/2006/relationships/hyperlink" Target="mailto:christiandebray@chello.be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41:00Z</dcterms:created>
  <dc:creator>AN</dc:creator>
  <dc:description/>
  <cp:keywords/>
  <dc:language>en-US</dc:language>
  <cp:lastModifiedBy>christian de bray</cp:lastModifiedBy>
  <cp:lastPrinted>2013-02-11T15:31:00Z</cp:lastPrinted>
  <dcterms:modified xsi:type="dcterms:W3CDTF">2014-05-07T19:11:00Z</dcterms:modified>
  <cp:revision>34</cp:revision>
  <dc:subject/>
  <dc:title/>
</cp:coreProperties>
</file>